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Практичне заняття № 16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Тема: </w:t>
      </w:r>
      <w:r>
        <w:rPr>
          <w:rFonts w:cs="Times New Roman;Times New Roman" w:ascii="Times New Roman;Times New Roman" w:hAnsi="Times New Roman;Times New Roman"/>
          <w:b/>
          <w:iCs/>
        </w:rPr>
        <w:t>Задній мозок. Четвертий шлуночок мозку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pacing w:val="-1"/>
        </w:rPr>
        <w:t>Мета:</w:t>
      </w:r>
      <w:r>
        <w:rPr>
          <w:rFonts w:cs="Times New Roman;Times New Roman" w:ascii="Times New Roman;Times New Roman" w:hAnsi="Times New Roman;Times New Roman"/>
          <w:b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знайомитись із топографією, будовою, функціями заднього мозку; розглянути і вивчити будову моста і мозоч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; розглянути і вивчити будову четвертого шлуночка мозку та проекцію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ядер черепно-мозкових нервів на ромбоподібну ямку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Зовнішня будова і топографія мосту.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нутрішня будова мосту. Сіра речовина.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нутрішня будова мосту. Біла речовина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Топографія, зовнішня будова і функції мозочка.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нутрішня будова мозочка. Сіра речовина.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нутрішня будова мозочка. Біла речовина. Ніжки мозочка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Топографія і будова четвертого шлуночка.</w:t>
      </w:r>
    </w:p>
    <w:p>
      <w:pPr>
        <w:pStyle w:val="Style20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оекція ядер черепних нервів на ромбоподібну ямку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підручниками та атласами ознайомитись із будовою і топографією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аднього мозку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metencephalon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. Розглянути будову і топографію мосту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pons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)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изначити його функції. Проаналізувати зв’язки мосту із мозочком, довгастим і середнім мозком. У зовнішній будові мосту визначити дві частини: основну частину мост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pars basilaris ponti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покрив мост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tegmentum pontis)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a також дві поверхні: вентральну (що прилягає до основи черепа) і дорсальну (що обернена в порожнину ІV шлуночка). Відзначити на вентральній поверхні основну борозну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sulcus basilaris)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ередній край і задній край моста, визначити мосто-мозочковий кут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angulus pontocerebellaris)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утворення середніх мозочкових ніжок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pedunculi cerebellares medii)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Відмітити ділянки виходу корінців V, VI, VII і VIII пар черепних нервів. За атласом замалювати зовнішню будову мосту і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 xml:space="preserve">малюнку 1 зробити 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необхідні позначення, користуючись наведеною нижче схемою.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Cs/>
          <w:spacing w:val="-3"/>
        </w:rPr>
      </w:pPr>
      <w:r>
        <w:rPr>
          <w:rFonts w:cs="Times New Roman;Times New Roman" w:ascii="Times New Roman;Times New Roman" w:hAnsi="Times New Roman;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2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 та атласами 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вивчити внутрішню будову мосту. На фронтальному зрізі моста визначити трапецієподібне тіло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corpus trapezoideum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В покриві мосту (вище трапецієподібного тіла) знайти ядра VIII-V пар черепних нервів. По середній лінії моста відшукати ядра шв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nuclei raphe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Позаду трапецієподібного тіла розглянути сітчасту формацію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formatio reticularis)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Знайти медіальну петлю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lemniscus medialis), </w:t>
      </w:r>
      <w:r>
        <w:rPr>
          <w:rFonts w:eastAsia="Times New Roman;Times New Roman" w:cs="Times New Roman;Times New Roman" w:ascii="Times New Roman;Times New Roman" w:hAnsi="Times New Roman;Times New Roman"/>
        </w:rPr>
        <w:t>проаналізувати її утворення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і з’ясувати її функціональне значення.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Звернути увагу н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оздовжні та поперечні волокна основної частини моста, з’ясувати їх склад.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3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 і атласами ознайомитися з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топографією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мозочка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cerebellum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Розглянути зовнішню будову мозочка, визначити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межу між тілом мозочка і клаптико-вузликової частки. Знайти 3 пари мозочкових ніжок і проаналізувати їх значення. Відзначити на поверхні мозочка часточки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lobuli cerebelli)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листки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folia cerebelli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щілини мозочк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fissurae cerebelli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Проаналізувати філогенез мозочка і визначити частини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стародавнього, давнього і нового мозочка, з’ясувати їх функції.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амалювати з атласу зовнішню будову мозочка і на малюнку 2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зробити необхідні позначення, користуючись наведеною схемою.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Cs/>
          <w:spacing w:val="-3"/>
        </w:rPr>
      </w:pPr>
      <w:r>
        <w:rPr>
          <w:rFonts w:cs="Times New Roman;Times New Roman" w:ascii="Times New Roman;Times New Roman" w:hAnsi="Times New Roman;Times New Roman"/>
          <w:bCs/>
          <w:spacing w:val="-3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6122035" cy="9193530"/>
            <wp:effectExtent l="0" t="0" r="0" b="0"/>
            <wp:docPr id="1" name="Схе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5" t="-4" r="-21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111024670" cy="8720455"/>
            <wp:effectExtent l="0" t="0" r="0" b="0"/>
            <wp:docPr id="2" name="Схема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2467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4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, атласами і </w:t>
      </w:r>
      <w:r>
        <w:rPr>
          <w:rFonts w:eastAsia="Times New Roman;Times New Roman" w:cs="Times New Roman;Times New Roman" w:ascii="Times New Roman;Times New Roman" w:hAnsi="Times New Roman;Times New Roman"/>
        </w:rPr>
        <w:t>наведеною схемою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внутрішню будову мозочка, відмітити своєрідне розташування сірої та білої речовини, що дістало назву дерева життя (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arbor vitae cerebelli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Вивчити будову мозочкової кори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cortex cerebelli)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У товщі білої речовини знайти ядра мозочк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nuclei cerebelli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З’ясувати будову мозочкових ніжок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pedunculi cerebellares)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5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, атласами 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наведеною нижче схемою </w:t>
      </w:r>
      <w:r>
        <w:rPr>
          <w:rFonts w:cs="Times New Roman;Times New Roman" w:ascii="Times New Roman;Times New Roman" w:hAnsi="Times New Roman;Times New Roman"/>
          <w:bCs/>
          <w:spacing w:val="-3"/>
        </w:rPr>
        <w:t>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орожнину задніх відділів мозку -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четвертий шлуночок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(ventriculus quartus),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відмітити його форму та з’ясувати з якими порожнинами і яким чином він сполучається. Розглянути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дно ІV шлуночка – ромбоподібну ямку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fossa rhomboidea) </w:t>
      </w:r>
      <w:r>
        <w:rPr>
          <w:rFonts w:eastAsia="Times New Roman;Times New Roman" w:cs="Times New Roman;Times New Roman" w:ascii="Times New Roman;Times New Roman" w:hAnsi="Times New Roman;Times New Roman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изначити структури, що обмежують її краї. В ромбоподібній ямці знайти серединну борозну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sulcus medianu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мозкові смуги ІV шлуночк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striae medullares ventriculi quarti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присереднє підвищення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eminentiae mediale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лицевий горбок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colliculus facialis)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та решту структур, що утворюють рельєф дна ІV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шлуночка. Розглянути покри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V шлуночк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tegmen ventriculi quarti)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і з’ясувати чим він утворений. Звернути увагу на розташування і будову судинного прошарку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tela choroidea)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і на судинне сплетення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plexus choroideus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6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 та атласами 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топографію ядер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V-XII пар </w:t>
      </w:r>
      <w:r>
        <w:rPr>
          <w:rFonts w:eastAsia="Times New Roman;Times New Roman" w:cs="Times New Roman;Times New Roman" w:ascii="Times New Roman;Times New Roman" w:hAnsi="Times New Roman;Times New Roman"/>
        </w:rPr>
        <w:t>черепно-мозкових нервів на рівні довгастого мозку і моста та з’ясувати особливості локалізації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чутливих, вегетативних і рухових ядер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амалювати (схематично!) з атласу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екцію ядер на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ромбоподібну ямку четвертого шлуночка та позначити на малюнку 3 всі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ядра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V-XII пар </w:t>
      </w:r>
      <w:r>
        <w:rPr>
          <w:rFonts w:eastAsia="Times New Roman;Times New Roman" w:cs="Times New Roman;Times New Roman" w:ascii="Times New Roman;Times New Roman" w:hAnsi="Times New Roman;Times New Roman"/>
        </w:rPr>
        <w:t>черепно-мозкових нервів, користуючись наведеною нижче схемо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6169660" cy="9160510"/>
            <wp:effectExtent l="0" t="0" r="0" b="0"/>
            <wp:docPr id="3" name="Схе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4" r="-6" b="-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;Times New Roman" w:ascii="Times New Roman;Times New Roman" w:hAnsi="Times New Roman;Times New Roman"/>
        </w:rPr>
        <w:t xml:space="preserve">В.Г. Черкасов, Т.В.Хмара, Б.Г. Макар, Д.В. Проняев. </w:t>
      </w:r>
      <w:r>
        <w:rPr>
          <w:rFonts w:cs="Times New Roman;Times New Roman" w:ascii="Times New Roman;Times New Roman" w:hAnsi="Times New Roman;Times New Roman"/>
          <w:spacing w:val="-1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айворонский И.В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–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В 2т.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рокер Марк. Анатомия человека </w:t>
      </w:r>
      <w:r>
        <w:rPr>
          <w:rStyle w:val="StrongEmphasis"/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Роен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;Times New Roman" w:ascii="Times New Roman;Times New Roman" w:hAnsi="Times New Roman;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;Times New Roman" w:ascii="Times New Roman;Times New Roman" w:hAnsi="Times New Roman;Times New Roman"/>
          <w:b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uk-UA"/>
        </w:rPr>
        <w:t>(</w:t>
      </w:r>
      <w:r>
        <w:rPr>
          <w:rFonts w:cs="Times New Roman;Times New Roman" w:ascii="Times New Roman;Times New Roman" w:hAnsi="Times New Roman;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инген Л.Е. Лекции по анатомии человека / Л.Е. Этинген – МИА. – 200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– ресурси (Основні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bCs/>
        </w:rPr>
        <w:t>е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-сторінки в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70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gtml</w:t>
        </w:r>
      </w:hyperlink>
      <w:r>
        <w:rPr>
          <w:rFonts w:cs="Times New Roman;Times New Roman" w:ascii="Times New Roman;Times New Roman" w:hAnsi="Times New Roman;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pacing w:val="-3"/>
        </w:rPr>
        <w:t>:/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univer</w:t>
      </w:r>
      <w:r>
        <w:rPr>
          <w:rFonts w:cs="Times New Roman;Times New Roman" w:ascii="Times New Roman;Times New Roman" w:hAnsi="Times New Roman;Times New Roman"/>
          <w:spacing w:val="-3"/>
        </w:rPr>
        <w:t>.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com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ical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Anatom</w:t>
      </w:r>
      <w:r>
        <w:rPr>
          <w:rFonts w:cs="Times New Roman;Times New Roman" w:ascii="Times New Roman;Times New Roman" w:hAnsi="Times New Roman;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;Times New Roman" w:ascii="Times New Roman;Times New Roman" w:hAnsi="Times New Roman;Times New Roman"/>
          <w:spacing w:val="-4"/>
        </w:rPr>
        <w:t xml:space="preserve"> Атлас з анатомії людини 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Acland</w:t>
      </w:r>
      <w:r>
        <w:rPr>
          <w:rFonts w:cs="Times New Roman;Times New Roman" w:ascii="Times New Roman;Times New Roman" w:hAnsi="Times New Roman;Times New Roman"/>
          <w:spacing w:val="-4"/>
        </w:rPr>
        <w:t>’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Професійні </w:t>
      </w:r>
      <w:r>
        <w:rPr>
          <w:rFonts w:cs="Times New Roman;Times New Roman" w:ascii="Times New Roman;Times New Roman" w:hAnsi="Times New Roman;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Наукові журнали з </w:t>
      </w:r>
      <w:r>
        <w:rPr>
          <w:rFonts w:cs="Times New Roman;Times New Roman" w:ascii="Times New Roman;Times New Roman" w:hAnsi="Times New Roman;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D-атлас на android – </w:t>
      </w:r>
      <w:hyperlink r:id="rId1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и на windows: – 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;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-books.by/anatomiya_cheloveka/12600-normalnaya-anatomiya-cheloveka-tom-1-i-v-gayvoronskiy-2013-god.html" TargetMode="External"/><Relationship Id="rId6" Type="http://schemas.openxmlformats.org/officeDocument/2006/relationships/hyperlink" Target="https://medstudents.ru/2009/09/19/i-v-roen-ch-iokochi-e-lyuten-drekoll-bolshoj-fotograficheskij-atlas-po-anatomii/" TargetMode="External"/><Relationship Id="rId7" Type="http://schemas.openxmlformats.org/officeDocument/2006/relationships/hyperlink" Target="http://belkontakt.ru/bioligiya/70-anatoviya-cheloveka-pod-red-privesa-mg.gtml" TargetMode="External"/><Relationship Id="rId8" Type="http://schemas.openxmlformats.org/officeDocument/2006/relationships/hyperlink" Target="http://www.med-edu/ru/basic-science/anatom/acland_anatomy" TargetMode="External"/><Relationship Id="rId9" Type="http://schemas.openxmlformats.org/officeDocument/2006/relationships/hyperlink" Target="http://www.ulsu.ru/com/faculties/fmed/humananatomy/anatomicum/education_resourses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://www.ulsu.ru/com/faculties/fmed/humananatomy/anatomicum/anatsociety/" TargetMode="External"/><Relationship Id="rId12" Type="http://schemas.openxmlformats.org/officeDocument/2006/relationships/hyperlink" Target="https://khanacademy.org/science/health-and-medicine/human-anatomy-and-physiology" TargetMode="External"/><Relationship Id="rId13" Type="http://schemas.openxmlformats.org/officeDocument/2006/relationships/hyperlink" Target="https://play.google.com/store/apps/details?id=com.AnatomyLearning.Anatomy3DViewer3" TargetMode="External"/><Relationship Id="rId14" Type="http://schemas.openxmlformats.org/officeDocument/2006/relationships/hyperlink" Target="https://www.microsoft.com/store/productId/9NBLGGH40F2T" TargetMode="External"/><Relationship Id="rId15" Type="http://schemas.openxmlformats.org/officeDocument/2006/relationships/hyperlink" Target="https://www.microsoft.com/store/productId/9WZDNCRDSL7H" TargetMode="External"/><Relationship Id="rId16" Type="http://schemas.openxmlformats.org/officeDocument/2006/relationships/hyperlink" Target="https://www.youtube.com/user/ibodymedical/featured" TargetMode="External"/><Relationship Id="rId17" Type="http://schemas.openxmlformats.org/officeDocument/2006/relationships/hyperlink" Target="https://www.youtube.com/channel/UCplc1-V3K8qH7Uvk2SvsLAA" TargetMode="External"/><Relationship Id="rId18" Type="http://schemas.openxmlformats.org/officeDocument/2006/relationships/hyperlink" Target="https://www.youtube.com/channel/UC5a7uRD-Gxty1WaQJZ12LgA" TargetMode="External"/><Relationship Id="rId19" Type="http://schemas.openxmlformats.org/officeDocument/2006/relationships/hyperlink" Target="https://www.youtube.com/user/medunivervideo" TargetMode="External"/><Relationship Id="rId20" Type="http://schemas.openxmlformats.org/officeDocument/2006/relationships/hyperlink" Target="https://www.youtube.com/channel/UCn1YHa1znOPO2iwzaK9N_cQ" TargetMode="External"/><Relationship Id="rId21" Type="http://schemas.openxmlformats.org/officeDocument/2006/relationships/hyperlink" Target="https://www.youtube.com/channel/UCC1yBWO6MEfVFLBffesdgD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8:00Z</dcterms:created>
  <dc:creator>Татьяна</dc:creator>
  <dc:description/>
  <dc:language>en-US</dc:language>
  <cp:lastModifiedBy>Tanya</cp:lastModifiedBy>
  <cp:lastPrinted>2020-02-04T10:35:00Z</cp:lastPrinted>
  <dcterms:modified xsi:type="dcterms:W3CDTF">2020-05-11T14:11:00Z</dcterms:modified>
  <cp:revision>3</cp:revision>
  <dc:subject/>
  <dc:title/>
</cp:coreProperties>
</file>